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at the dawn of a new era, we envision a future where equality is not just an aspiration but a reality. Imagine a world where every individual, regardless of their background, race, gender, or ability, stands on equal footing. It is a world where opportunity knows no barriers and dreams are limited only by the scope of our imagination.</w:t>
      </w:r>
    </w:p>
    <w:p>
      <w:pPr>
        <w:pStyle w:val="PreformattedText"/>
        <w:bidi w:val="0"/>
        <w:spacing w:before="0" w:after="0"/>
        <w:jc w:val="left"/>
        <w:rPr/>
      </w:pPr>
      <w:r>
        <w:rPr/>
        <w:t>In this future, education is a universal right, equipping every child with the tools they need to succeed. Our workplaces are hubs of diversity, brimming with innovation from minds that span every spectrum of humanity. Healthcare is accessible to all, ensuring a society where everyone thrives.</w:t>
      </w:r>
    </w:p>
    <w:p>
      <w:pPr>
        <w:pStyle w:val="PreformattedText"/>
        <w:bidi w:val="0"/>
        <w:spacing w:before="0" w:after="0"/>
        <w:jc w:val="left"/>
        <w:rPr/>
      </w:pPr>
      <w:r>
        <w:rPr/>
        <w:t>We will break down the walls of prejudice and build bridges of understanding. By harnessing the power of technology and the strength of our collective will, we will create a tapestry of inclusion woven from threads of empathy and respect.</w:t>
      </w:r>
    </w:p>
    <w:p>
      <w:pPr>
        <w:pStyle w:val="PreformattedText"/>
        <w:bidi w:val="0"/>
        <w:spacing w:before="0" w:after="0"/>
        <w:jc w:val="left"/>
        <w:rPr/>
      </w:pPr>
      <w:r>
        <w:rPr/>
        <w:t>Let us dare to dream big, act boldly, and usher in a future where equality is the cornerstone of our communities. Together, we will make this vision a reality, for ourselves and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