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from all walks of life, today we stand united under a common purpose, a shared vision for our world--protecting our planet for the generations to come. We gather here not just as individuals, but as a community that cares deeply for our Earth.</w:t>
      </w:r>
    </w:p>
    <w:p>
      <w:pPr>
        <w:pStyle w:val="PreformattedText"/>
        <w:bidi w:val="0"/>
        <w:spacing w:before="0" w:after="0"/>
        <w:jc w:val="left"/>
        <w:rPr/>
      </w:pPr>
      <w:r>
        <w:rPr/>
        <w:t>We are bound by the understanding that climate change affects us all, regardless of where we come from, what language we speak, or what we believe. The Earth's rising temperatures and changing patterns are impacts we all face, but together, we hold the power to make a difference.</w:t>
      </w:r>
    </w:p>
    <w:p>
      <w:pPr>
        <w:pStyle w:val="PreformattedText"/>
        <w:bidi w:val="0"/>
        <w:spacing w:before="0" w:after="0"/>
        <w:jc w:val="left"/>
        <w:rPr/>
      </w:pPr>
      <w:r>
        <w:rPr/>
        <w:t>Each one of us here feels the urgency of the moment. We feel it because we love our families, our friends, our beautiful landscapes and wildlife, and we want to preserve them. We feel the power of unity that echoes in our hearts, telling us that by standing together, our voices can create the change we wish to see.</w:t>
      </w:r>
    </w:p>
    <w:p>
      <w:pPr>
        <w:pStyle w:val="PreformattedText"/>
        <w:bidi w:val="0"/>
        <w:spacing w:before="0" w:after="0"/>
        <w:jc w:val="left"/>
        <w:rPr/>
      </w:pPr>
      <w:r>
        <w:rPr/>
        <w:t>Let us remember that we are not alone in this fight. Communities worldwide are rallying, demanding bold action and meaningful policies for our climate. And our collective voice is our strength. Every action, no matter how small, contributes to our mission of stewardship and protection.</w:t>
      </w:r>
    </w:p>
    <w:p>
      <w:pPr>
        <w:pStyle w:val="PreformattedText"/>
        <w:bidi w:val="0"/>
        <w:spacing w:before="0" w:after="0"/>
        <w:jc w:val="left"/>
        <w:rPr/>
      </w:pPr>
      <w:r>
        <w:rPr/>
        <w:t>Let's pledge today to support sustainable practices, push for renewable energy solutions, and hold accountable those in power who make decisions on our behalf. Our environment is resilient, and so are we. Together, we can provide hope and instill change not just for ourselves, but for those who come after us.</w:t>
      </w:r>
    </w:p>
    <w:p>
      <w:pPr>
        <w:pStyle w:val="PreformattedText"/>
        <w:bidi w:val="0"/>
        <w:spacing w:before="0" w:after="0"/>
        <w:jc w:val="left"/>
        <w:rPr/>
      </w:pPr>
      <w:r>
        <w:rPr/>
        <w:t>Thank you for being here, for standing up, and for dreaming of a world where prosperity and harmony with nature lead our way forward. Together, we can and will make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