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Earth guardians,</w:t>
      </w:r>
    </w:p>
    <w:p>
      <w:pPr>
        <w:pStyle w:val="PreformattedText"/>
        <w:bidi w:val="0"/>
        <w:spacing w:before="0" w:after="0"/>
        <w:jc w:val="left"/>
        <w:rPr/>
      </w:pPr>
      <w:r>
        <w:rPr/>
        <w:t>Today, we stand together at a pivotal moment in history, united by a common purpose: to safeguard our planet for generations yet to come. Imagine a future where our skies are clear, our forests thriving, and our oceans teem with life once more. This is not just a dream--it's a vision within our reach.</w:t>
      </w:r>
    </w:p>
    <w:p>
      <w:pPr>
        <w:pStyle w:val="PreformattedText"/>
        <w:bidi w:val="0"/>
        <w:spacing w:before="0" w:after="0"/>
        <w:jc w:val="left"/>
        <w:rPr/>
      </w:pPr>
      <w:r>
        <w:rPr/>
        <w:t>We envision cities powered entirely by renewable energy, where innovation leads us to cleaner technologies and brighter futures. We see communities coming together, resilient and adaptive, nurturing the earth that sustains us all.</w:t>
      </w:r>
    </w:p>
    <w:p>
      <w:pPr>
        <w:pStyle w:val="PreformattedText"/>
        <w:bidi w:val="0"/>
        <w:spacing w:before="0" w:after="0"/>
        <w:jc w:val="left"/>
        <w:rPr/>
      </w:pPr>
      <w:r>
        <w:rPr/>
        <w:t>But to transform this vision into reality, we must act. We must be bold in our commitments and unwavering in our pursuit of sustainability. The actions we take today will echo across centuries. Let us be the generation that turns the tide, ignites a revolution of sustainability, and bequeaths a flourishing world to those who follow.</w:t>
      </w:r>
    </w:p>
    <w:p>
      <w:pPr>
        <w:pStyle w:val="PreformattedText"/>
        <w:bidi w:val="0"/>
        <w:spacing w:before="0" w:after="0"/>
        <w:jc w:val="left"/>
        <w:rPr/>
      </w:pPr>
      <w:r>
        <w:rPr/>
        <w:t xml:space="preserve">Together, let's forge a path of hope, resilience, and enduring stewardship. The future is ours to shape. Let us make it one we are proud to call our legac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