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in our shared commitment to a brighter, more sustainable future. We stand at a crucial crossroads. The challenges of climate change are undeniable, but so too is our capacity for innovation and rene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our energy comes from the sun and the wind, where our cities breathe clean air, and our communities thrive in harmony with nature. This is not a distant dream, but a real possibility within our reach. We are the generation with the power to turn the tide, to transform our world into one of hope and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harness the spirit of innovation and the strength of unity to build a future where our planet prospers. Let's inspire change through action--planting trees, advocating for policies, and embracing sustainable practices in our everyday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our movement is not just about preventing disaster but creating a better world for ourselves and the generations to come. So, let's march forward with hope, determination, and love for our planet. Together, we can make a difference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