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gather here today not just as individuals, but as a powerful collective, united in our commitment to fighting the most pressing challenge of our time - climate change. The earth is our home, and it's crying out for our help. We cannot stand by as the planet's once-vibrant wonders fade into memory.</w:t>
      </w:r>
    </w:p>
    <w:p>
      <w:pPr>
        <w:pStyle w:val="PreformattedText"/>
        <w:bidi w:val="0"/>
        <w:spacing w:before="0" w:after="0"/>
        <w:jc w:val="left"/>
        <w:rPr/>
      </w:pPr>
      <w:r>
        <w:rPr/>
        <w:t>Let us be the change-makers, the voices that echo through the halls of power, demanding action, accountability, and innovation. Our planet deserves a future where forests thrive, oceans heal, and the air we breathe is pure. This is our fight, our responsibility.</w:t>
      </w:r>
    </w:p>
    <w:p>
      <w:pPr>
        <w:pStyle w:val="PreformattedText"/>
        <w:bidi w:val="0"/>
        <w:spacing w:before="0" w:after="0"/>
        <w:jc w:val="left"/>
        <w:rPr/>
      </w:pPr>
      <w:r>
        <w:rPr/>
        <w:t>We are the generation of transformation. Together, we have the power to bend the arc of history towards sustainability. From sustainable energy to green technology, from conservation efforts to reducing waste, every action, no matter how small, adds to the momentum of change.</w:t>
      </w:r>
    </w:p>
    <w:p>
      <w:pPr>
        <w:pStyle w:val="PreformattedText"/>
        <w:bidi w:val="0"/>
        <w:spacing w:before="0" w:after="0"/>
        <w:jc w:val="left"/>
        <w:rPr/>
      </w:pPr>
      <w:r>
        <w:rPr/>
        <w:t>Raise your voices, raise your banners, and raise your hearts. Let courage drive us, let unity guide us. We won't stop until our leaders listen, and until we secure a healthy planet for generations to come.</w:t>
      </w:r>
    </w:p>
    <w:p>
      <w:pPr>
        <w:pStyle w:val="PreformattedText"/>
        <w:bidi w:val="0"/>
        <w:spacing w:before="0" w:after="0"/>
        <w:jc w:val="left"/>
        <w:rPr/>
      </w:pPr>
      <w:r>
        <w:rPr/>
        <w:t>This is our moment. Let's seize it. Let's fight for our planet. Let's fight for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