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a pivotal moment in our journey. Our voices have power, and our actions can ignite change. It's time to unite, to rise, and to mak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wait any longer--every second counts. We must come together as one strong, unstoppable force. Our cause is just, our vision is clear, and our resolve is unbre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each and every one of you, take action now! Talk to your neighbors, spread the message, and let your passion for change be heard. Together, we can shape a brighter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are you ready to join the movement? Are you ready to stand up and fight for what is right? Let's make his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