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t's truly inspiring to see so many passionate and dedicated members of our community coming together for a common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 strengthen the bonds that unite us and to work towards a brighter future for everyone. Our community is the heart and soul of our town, and it's each of you that makes it vibrant, diverse,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with a clear vision--one where everyone has the opportunity to thrive, where our children have access to quality education, where our streets are safe, and our environment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hand-in-hand, supporting local businesses, volunteering, and advocating for change where it's needed. Each small step we take together can lead to significant improvements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ach one of you to share your ideas, your energy, and your passion. Together, we can make a difference and build a community where everyone feels valued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for being here today. Let's make our community an even better pla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