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a common purpose: to embrace the power of knowledge and education. Education is not just a privilege but a fundamental right that shapes our future and enriches our lives. It empowers individuals, strengthens communities, and drives progress and innovation.</w:t>
      </w:r>
    </w:p>
    <w:p>
      <w:pPr>
        <w:pStyle w:val="PreformattedText"/>
        <w:bidi w:val="0"/>
        <w:spacing w:before="0" w:after="0"/>
        <w:jc w:val="left"/>
        <w:rPr/>
      </w:pPr>
      <w:r>
        <w:rPr/>
        <w:t xml:space="preserve">Imagine a world where every child has access to quality education, where curiosity fuels creativity, and dreams transform into reality. This vision is within our reach if we commit to supporting and investing in educational opportunities for all. </w:t>
      </w:r>
    </w:p>
    <w:p>
      <w:pPr>
        <w:pStyle w:val="PreformattedText"/>
        <w:bidi w:val="0"/>
        <w:spacing w:before="0" w:after="0"/>
        <w:jc w:val="left"/>
        <w:rPr/>
      </w:pPr>
      <w:r>
        <w:rPr/>
        <w:t>Education is a bridge to understanding, breaking down barriers of ignorance and prejudice. It equips us with the tools to face global challenges, from climate change to technological advancement. It nurtures critical thinking, enabling us to adapt and thrive in an ever-evolving world.</w:t>
      </w:r>
    </w:p>
    <w:p>
      <w:pPr>
        <w:pStyle w:val="PreformattedText"/>
        <w:bidi w:val="0"/>
        <w:spacing w:before="0" w:after="0"/>
        <w:jc w:val="left"/>
        <w:rPr/>
      </w:pPr>
      <w:r>
        <w:rPr/>
        <w:t>But we must do more. We must advocate for policies that ensure equitable access to education, invest in our teachers, and cherish every learner's potential. We must innovate, leveraging technology to bring learning to those in remote and underserved areas.</w:t>
      </w:r>
    </w:p>
    <w:p>
      <w:pPr>
        <w:pStyle w:val="PreformattedText"/>
        <w:bidi w:val="0"/>
        <w:spacing w:before="0" w:after="0"/>
        <w:jc w:val="left"/>
        <w:rPr/>
      </w:pPr>
      <w:r>
        <w:rPr/>
        <w:t>Let's stand together to champion education as the engine of our growth and the light that guides us toward a brighter, more inclusive future. Together, we can make education the cornerstone of a just and prosperous world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