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day. We gather at a time when many of us feel overwhelmed by the challenges we face. But as I look out at this incredible crowd, I see not just faces, but stories--stories of resilience, courage, and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know that I hear you. Each of us carries a unique burden, and yet, we are united by the common goal of building a better future. Empathy is our strength, and by listening to each other, we grow stronger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use this moment to connect, support each other, and spark real change. Together, we will rise to meet any challenge and create a brighter tomorrow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tanding toge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