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as we gather here, we are reminded of the countless souls who have walked this path before us. In times of uncertainty and challenge, they stood steadfast, believing in a brighter future we now have the privilege to dream about. We stand on the shoulders of giants, those who faced adversity with courage and tenacity. </w:t>
      </w:r>
    </w:p>
    <w:p>
      <w:pPr>
        <w:pStyle w:val="PreformattedText"/>
        <w:bidi w:val="0"/>
        <w:spacing w:before="0" w:after="0"/>
        <w:jc w:val="left"/>
        <w:rPr/>
      </w:pPr>
      <w:r>
        <w:rPr/>
        <w:t xml:space="preserve">Remember the times when our forebearers' voices echoed in the streets, calling for justice and equality--soundwaves that refused to be silenced by opposition or fear. They believed in the transformative power of unity, and today, we must rekindle that same spirit. </w:t>
      </w:r>
    </w:p>
    <w:p>
      <w:pPr>
        <w:pStyle w:val="PreformattedText"/>
        <w:bidi w:val="0"/>
        <w:spacing w:before="0" w:after="0"/>
        <w:jc w:val="left"/>
        <w:rPr/>
      </w:pPr>
      <w:r>
        <w:rPr/>
        <w:t xml:space="preserve">In every corner of history, there lies a lesson. From the struggles endured to the triumphs celebrated, each chapter tells the tale of resilience and hope. We draw strength from those narratives as we step forward to carve our own story--a story of a community united in purpose and bound by shared dreams. </w:t>
      </w:r>
    </w:p>
    <w:p>
      <w:pPr>
        <w:pStyle w:val="PreformattedText"/>
        <w:bidi w:val="0"/>
        <w:spacing w:before="0" w:after="0"/>
        <w:jc w:val="left"/>
        <w:rPr/>
      </w:pPr>
      <w:r>
        <w:rPr/>
        <w:t>Let us honor the past by committing to the present. United in purpose, the future is ours to shape--bright, inclusive, and jus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