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We stand united at a crucial moment, ready to shape the future we all envision! Together, we have the power to create transformative change. Imagine a community where every voice is heard, every dream is achievable, and where we invest in health, education, and opportunity for all. </w:t>
      </w:r>
    </w:p>
    <w:p>
      <w:pPr>
        <w:pStyle w:val="PreformattedText"/>
        <w:bidi w:val="0"/>
        <w:spacing w:before="0" w:after="0"/>
        <w:jc w:val="left"/>
        <w:rPr/>
      </w:pPr>
      <w:r>
        <w:rPr/>
        <w:t>Our strength lies in our unity, in our shared determination to work for a brighter tomorrow. It is up to us to rise above the challenges and make our vision a reality. Real change begins with each of us - through our votes, our voices, and our actions.</w:t>
      </w:r>
    </w:p>
    <w:p>
      <w:pPr>
        <w:pStyle w:val="PreformattedText"/>
        <w:bidi w:val="0"/>
        <w:spacing w:before="0" w:after="0"/>
        <w:jc w:val="left"/>
        <w:rPr/>
      </w:pPr>
      <w:r>
        <w:rPr/>
        <w:t>Let's take bold steps together and ensure our legacy is one of progress and hope. The change we seek is within our grasp. Join me, stand with us, and let's make histor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