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stand at the cusp of a new era, an era brimming with the potential for transformative change and unprecedented progress. Imagine a future where innovation drives prosperity, where our commitment to equality and justice shapes a society brimming with opportunity for all. </w:t>
      </w:r>
    </w:p>
    <w:p>
      <w:pPr>
        <w:pStyle w:val="PreformattedText"/>
        <w:bidi w:val="0"/>
        <w:spacing w:before="0" w:after="0"/>
        <w:jc w:val="left"/>
        <w:rPr/>
      </w:pPr>
      <w:r>
        <w:rPr/>
        <w:t>We have the power to turn this vision into reality. Together, we can break down barriers, embrace diversity, and foster environments where creativity and collaboration thrive. By investing in education, empowering our youth, and prioritizing sustainability, we ensure that the foundation we lay today will support generations to come.</w:t>
      </w:r>
    </w:p>
    <w:p>
      <w:pPr>
        <w:pStyle w:val="PreformattedText"/>
        <w:bidi w:val="0"/>
        <w:spacing w:before="0" w:after="0"/>
        <w:jc w:val="left"/>
        <w:rPr/>
      </w:pPr>
      <w:r>
        <w:rPr/>
        <w:t>Let us march forward with courage and determination, unwavering in our pursuit of a brighter, more inclusive future. Together, we will reshape the world, proving that when we unite our efforts and passion, there is nothing beyond our reach.</w:t>
      </w:r>
    </w:p>
    <w:p>
      <w:pPr>
        <w:pStyle w:val="PreformattedText"/>
        <w:bidi w:val="0"/>
        <w:spacing w:before="0" w:after="0"/>
        <w:jc w:val="left"/>
        <w:rPr/>
      </w:pPr>
      <w:r>
        <w:rPr/>
        <w:t>Thank you. Let's make histo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