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wonderful day it is to come together and celebrate the heart and soul of our community--our incredible volunteers! Today, we are here not just to acknowledge, but to truly honor the selfless dedication and tireless efforts you've given so freely.</w:t>
      </w:r>
    </w:p>
    <w:p>
      <w:pPr>
        <w:pStyle w:val="PreformattedText"/>
        <w:bidi w:val="0"/>
        <w:spacing w:before="0" w:after="0"/>
        <w:jc w:val="left"/>
        <w:rPr/>
      </w:pPr>
      <w:r>
        <w:rPr/>
        <w:t>Every moment you've invested, every cheerful smile, and every helping hand has woven a fabric of kindness and generosity that strengthens us all. You are the champions of compassion, making a real difference each day. Whether you've inspired someone, lifted spirits, or simply shared your time, your contribution has been invaluable.</w:t>
      </w:r>
    </w:p>
    <w:p>
      <w:pPr>
        <w:pStyle w:val="PreformattedText"/>
        <w:bidi w:val="0"/>
        <w:spacing w:before="0" w:after="0"/>
        <w:jc w:val="left"/>
        <w:rPr/>
      </w:pPr>
      <w:r>
        <w:rPr/>
        <w:t>Thank you for illuminating our community with your passion and positivity. Let's continue to support each other and keep this spirit of volunteerism shining bright. Here's to each one of you--our community's true heroes!</w:t>
      </w:r>
    </w:p>
    <w:p>
      <w:pPr>
        <w:pStyle w:val="PreformattedText"/>
        <w:bidi w:val="0"/>
        <w:spacing w:before="0" w:after="0"/>
        <w:jc w:val="left"/>
        <w:rPr/>
      </w:pPr>
      <w:r>
        <w:rPr/>
        <w:t>With heartfelt gratitude and joy, I raise a toast to all of you.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