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to honor and appreciate the incredible dedication and hard work of our volunteers. Your unwavering commitment and selflessness have made a profound impact on our organization and the community we serve.</w:t>
      </w:r>
    </w:p>
    <w:p>
      <w:pPr>
        <w:pStyle w:val="PreformattedText"/>
        <w:bidi w:val="0"/>
        <w:spacing w:before="0" w:after="0"/>
        <w:jc w:val="left"/>
        <w:rPr/>
      </w:pPr>
      <w:r>
        <w:rPr/>
        <w:t>You stand as the backbone of our mission, driving change and offering hope where it is needed most. Each hour you invest, each task you complete, and each smile you share plays an irreplaceable role in making a difference.</w:t>
      </w:r>
    </w:p>
    <w:p>
      <w:pPr>
        <w:pStyle w:val="PreformattedText"/>
        <w:bidi w:val="0"/>
        <w:spacing w:before="0" w:after="0"/>
        <w:jc w:val="left"/>
        <w:rPr/>
      </w:pPr>
      <w:r>
        <w:rPr/>
        <w:t>Thank you for your passion, your energy, and your tireless support. You embody the true spirit of giving and have created a legacy of compassion and excellence. Let us continue to work together, fueled by the same determination, to make our vision a reality. We are grateful for you and proud to have you by our sid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