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immense pleasure and honor of recognizing a group of extraordinary individuals--our volunteers. Each one of you has devoted your time, energy, and heart to help us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selflessness shine through all the incredible work you do. Whether it's organizing events, mentoring others, or simply offering a kind word, your contributions have made a real impact. You are the backbone of our community, and we couldn't do it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of our hearts, thank you for your tireless efforts and unwavering support. You truly make a difference every single day. We are so grateful for you and everything you bring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