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here, I want to take a moment to express our deepest gratitude to the amazing volunteers who stand at the heart of our community. Each of you pours your time, energy, and kindness into making a difference, and for that, we are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compassion inspire us all. Whether it's organizing events, helping those in need, or simply spreading a smile, you have touched countless lives. You remind us of the power of giving and the strength found in unity and self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 for your unwavering commitment. Please know that your efforts do not go unnoticed; they are the building blocks of a better world. We appreciate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