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humorous speech example for a volunteer appreciatio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esteemed volunteers, and those of you who thought this was a free buffet rather than an appreciatio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Tonight, we gather to honor the finest collection of overachievers who ever decided to work for free--our incredible volunteers. Yes, you are the people who make things happen while everyone else is still on their second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dedication. You folks would show up to a "mandatory" meeting scheduled at 2 a.m. in a snowstorm just to organize pencils by color and length. That's what I call commitment! If you don't believe me, just ask Linda, who I'm still convinced can clone herself with how many things she manages to do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's Dave, who once memorized the entire directory of all the other volunteers' phone numbers...by accident. His party trick is pulling up anyone's contact info faster than a millennial can Googl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new volunteers, or as we like to call them, the ones who still have a chance to escape--thank you for joining us. You'll learn quickly that our non-profit is really just a cult of unstoppable kindness combined with a dash of caffeine ad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want to raise our imaginary glasses and toast to everyone here. People always say volunteering is a thankless job, so here's your official big, loud "thank you!"--plus, pizza's o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passion, dedication, and sometimes questionable decision-making skills, none of our work would be possible. So, give yourself a pat on the back, a round of applause, or just enjoy the free d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, and remember: No good deed goes unpunished...or, in this case, un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rest of your evening, and please don't forget to grab your goody bags, cleverly stuffed with leftover flyers and out-of-date cou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