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a wonderful day as we come together to celebrate the incredible dedication and energy of our volunteers. Today, we gather not just as a community, but as a family brought closer by the boundless generosity and talent each of you brings to our shared mission.</w:t>
      </w:r>
    </w:p>
    <w:p>
      <w:pPr>
        <w:pStyle w:val="PreformattedText"/>
        <w:bidi w:val="0"/>
        <w:spacing w:before="0" w:after="0"/>
        <w:jc w:val="left"/>
        <w:rPr/>
      </w:pPr>
      <w:r>
        <w:rPr/>
        <w:t>Your contributions are so much more than just help; they are the heart and soul of everything we do. Whether you've given your time, your skills, or simply your smile, each act of kindness and service has made a tremendous impact. You are the sparks that light up our path forward, the hands that lift us up, and the cheerleaders that encourage every step we take.</w:t>
      </w:r>
    </w:p>
    <w:p>
      <w:pPr>
        <w:pStyle w:val="PreformattedText"/>
        <w:bidi w:val="0"/>
        <w:spacing w:before="0" w:after="0"/>
        <w:jc w:val="left"/>
        <w:rPr/>
      </w:pPr>
      <w:r>
        <w:rPr/>
        <w:t>As we look around at all we've accomplished, it's clear that none of this would be possible without your passion and perseverance. Thank you for being the change we wish to see in the world. Your optimism and enthusiasm inspire us all to aim higher and dream bigger.</w:t>
      </w:r>
    </w:p>
    <w:p>
      <w:pPr>
        <w:pStyle w:val="PreformattedText"/>
        <w:bidi w:val="0"/>
        <w:spacing w:before="0" w:after="0"/>
        <w:jc w:val="left"/>
        <w:rPr/>
      </w:pPr>
      <w:r>
        <w:rPr/>
        <w:t>So, here's to you--our amazing volunteers. May the ripple effect of your generosity continue to inspire others and may your lives be as enriched as the many you touch with your kindness.</w:t>
      </w:r>
    </w:p>
    <w:p>
      <w:pPr>
        <w:pStyle w:val="PreformattedText"/>
        <w:bidi w:val="0"/>
        <w:spacing w:before="0" w:after="0"/>
        <w:jc w:val="left"/>
        <w:rPr/>
      </w:pPr>
      <w:r>
        <w:rPr/>
        <w:t>Thank you for making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