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gathering here today! Your presence speaks volumes about your commitment to our cause. We stand at a pivotal moment, and your support can drive the change we wish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world where every child receives a quality education, where families live without the fear of hunger, and where our planet thrives for future generations. Together, we can turn these dreams into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ntribution you make today is not just a donation; it's an investment in our shared vision. With your help, we can launch new programs, support more families, and make a lasting impact o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tand united and show the strength of our resolve. Every dollar, every gesture counts. Join us in making a difference. Together, we can achieve extraordinary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generosity and belief in our mission. Let's make this a rally to rememb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