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day! Your presence is a testament to the incredible spirit and commitment that drives our caus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on the brink of something truly transformative. With your support, we can build a brighter future and bring about the change we so passionately believe in. Every dollar you contribute is a stepping stone towards that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impact we can make together! With your help, we can expand our reach, uplift communities, and create lasting change. This is not just a moment--it's a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harness this energy, this enthusiasm. Join us in this journey, and let's make history together. Together, we are unstopp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