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day at this vital rally. We are here because we believe in the power of action--your action. Together, let's commit to driving change that truly matters.</w:t>
      </w:r>
    </w:p>
    <w:p>
      <w:pPr>
        <w:pStyle w:val="PreformattedText"/>
        <w:bidi w:val="0"/>
        <w:spacing w:before="0" w:after="0"/>
        <w:jc w:val="left"/>
        <w:rPr/>
      </w:pPr>
      <w:r>
        <w:rPr/>
        <w:t>Every pledge you make today isn't just a donation; it's a step towards a better tomorrow. With your support, we can turn our shared vision into reality. We have the plans in place, the passion in our hearts, and now, we need your commitment to fuel this journey.</w:t>
      </w:r>
    </w:p>
    <w:p>
      <w:pPr>
        <w:pStyle w:val="PreformattedText"/>
        <w:bidi w:val="0"/>
        <w:spacing w:before="0" w:after="0"/>
        <w:jc w:val="left"/>
        <w:rPr/>
      </w:pPr>
      <w:r>
        <w:rPr/>
        <w:t>Let's rise up, take action, and show that our dedication knows no bounds. Join us, and let's make history--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