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! Your presence here signifies hope and unity as we embark on this journey together. This is not just a fundraising rally; it is a testament to our shared vision for a brighter future. Each one of you is a crucial part of thi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ntribution you make today, every effort you put forward, is a seed of change. You are the leaders and changemakers. By standing together, we ignite a momentum that cannot b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e impact we can have. Picture the lives we will touch, the communities we will strengthen, and the progress we will drive. It's more than just numbers--it's about making a real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your passion lead you. Let's commit to being the change we wish to see. Together, we are unstoppa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your belief in this cause. Let's turn this vision into re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