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Your presence here means the world and it's a testament to the powerful change we can create together. We are gathered with one shared goal: to uplift our community and push forward initiatives that truly matter.</w:t>
      </w:r>
    </w:p>
    <w:p>
      <w:pPr>
        <w:pStyle w:val="PreformattedText"/>
        <w:bidi w:val="0"/>
        <w:spacing w:before="0" w:after="0"/>
        <w:jc w:val="left"/>
        <w:rPr/>
      </w:pPr>
      <w:r>
        <w:rPr/>
        <w:t>Every voice in this room holds transformative potential. Imagine the impact we can make with our collective strength, passion, and dedication! We stand on the brink of incredible possibilities, but we can't do it alone. We need your support, your belief, and your commitment.</w:t>
      </w:r>
    </w:p>
    <w:p>
      <w:pPr>
        <w:pStyle w:val="PreformattedText"/>
        <w:bidi w:val="0"/>
        <w:spacing w:before="0" w:after="0"/>
        <w:jc w:val="left"/>
        <w:rPr/>
      </w:pPr>
      <w:r>
        <w:rPr/>
        <w:t>Your contributions are not just numbers; they are seeds of hope that will blossom into opportunities for those who need it most. With your help, we can break barriers, ignite dreams, and create a brighter future for all.</w:t>
      </w:r>
    </w:p>
    <w:p>
      <w:pPr>
        <w:pStyle w:val="PreformattedText"/>
        <w:bidi w:val="0"/>
        <w:spacing w:before="0" w:after="0"/>
        <w:jc w:val="left"/>
        <w:rPr/>
      </w:pPr>
      <w:r>
        <w:rPr/>
        <w:t>Let's stand together, heart and soul, and make this vision a reality. Make no mistake--this is our moment, and we will rise strong and united! Thank you for your generosity and unwavering spirit. Let's create the change we en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