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gether, we stand on the brink of something extraordinary--a future that we can build together, united by our shared dreams and vision. With your support, we have the power to transform our aspirations into reality.</w:t>
      </w:r>
    </w:p>
    <w:p>
      <w:pPr>
        <w:pStyle w:val="PreformattedText"/>
        <w:bidi w:val="0"/>
        <w:spacing w:before="0" w:after="0"/>
        <w:jc w:val="left"/>
        <w:rPr/>
      </w:pPr>
      <w:r>
        <w:rPr/>
        <w:t>Imagine a community where every child has access to quality education, where innovation thrives, and where the underserved are no longer left behind. This vision is within our reach, but we cannot do it alone. We need each and every one of you to step forward and be a part of this journey.</w:t>
      </w:r>
    </w:p>
    <w:p>
      <w:pPr>
        <w:pStyle w:val="PreformattedText"/>
        <w:bidi w:val="0"/>
        <w:spacing w:before="0" w:after="0"/>
        <w:jc w:val="left"/>
        <w:rPr/>
      </w:pPr>
      <w:r>
        <w:rPr/>
        <w:t>Your contributions today will lay the foundation for tomorrow's successes. Every dollar raised here is not just an investment in our goals but a testament to our collective strength and determination. It is a call to action that resonates beyond these walls and into the hearts of those we aim to uplift.</w:t>
      </w:r>
    </w:p>
    <w:p>
      <w:pPr>
        <w:pStyle w:val="PreformattedText"/>
        <w:bidi w:val="0"/>
        <w:spacing w:before="0" w:after="0"/>
        <w:jc w:val="left"/>
        <w:rPr/>
      </w:pPr>
      <w:r>
        <w:rPr/>
        <w:t>Let's unite in our mission. Together, we can make the impossible possible. Let's show the world what visionary unity can achieve. Thank you for your generosity, your spirit, and your unwavering belief in a brighter futur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