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- your presence truly lights up this room! We are gathered here because we believe in making a difference, and together, I know we can achieve incredi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olunteers, you are the heartbeat of our mission. Your energy, passion, and dedication are invaluable. Imagine the impact we can create, the lives we can touch, when we join forces for a cause greater than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just raising funds here; we're raising hope, building dreams, and making change happen. Each of you has the power to inspire. Whether it's through a smile, a helping hand, or simply spreading the word - you are making waves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it the ground running with enthusiasm, creativity, and a spirit of camaraderie. Remember, no effort is too small, and every step brings us closer to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make this event unforgettable and pave the way for a brighter future. Are you with me? Let's do this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