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in the spirit of community and support. We are all here because we care deeply about making our community a better, safer place for everyone. Bullying is an issue that affects not only those directly involved but touches us all in some way. Today, we stand united in our commitment to change this.</w:t>
      </w:r>
    </w:p>
    <w:p>
      <w:pPr>
        <w:pStyle w:val="PreformattedText"/>
        <w:bidi w:val="0"/>
        <w:spacing w:before="0" w:after="0"/>
        <w:jc w:val="left"/>
        <w:rPr/>
      </w:pPr>
      <w:r>
        <w:rPr/>
        <w:t>Imagine a community where every person feels valued and accepted, regardless of their differences. This is the vision we share, and it begins with each of us making a conscious effort to foster kindness and understanding. Let's focus on listening, on providing support, and spreading compassion in our daily interactions.</w:t>
      </w:r>
    </w:p>
    <w:p>
      <w:pPr>
        <w:pStyle w:val="PreformattedText"/>
        <w:bidi w:val="0"/>
        <w:spacing w:before="0" w:after="0"/>
        <w:jc w:val="left"/>
        <w:rPr/>
      </w:pPr>
      <w:r>
        <w:rPr/>
        <w:t xml:space="preserve">We are stronger together, and when we work as one, incredible things happen. Let's be the role models our young people need; let's show them that courage, kindness, and acceptance can overpower bullying. </w:t>
      </w:r>
    </w:p>
    <w:p>
      <w:pPr>
        <w:pStyle w:val="PreformattedText"/>
        <w:bidi w:val="0"/>
        <w:spacing w:before="0" w:after="0"/>
        <w:jc w:val="left"/>
        <w:rPr/>
      </w:pPr>
      <w:r>
        <w:rPr/>
        <w:t>So, let's inspire one another to create an environment where everyone feels safe and respected. Let your voice be heard in spreading this message of unity and strength. Together, we can build a community that stands firmly against bullying and shines brightly with hope and harmon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