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come together in a shared mission to combat the ever-growing issue of cyberbullying. As we navigate the digital world, we must remember that our words have power--both to harm and to heal. </w:t>
      </w:r>
    </w:p>
    <w:p>
      <w:pPr>
        <w:pStyle w:val="PreformattedText"/>
        <w:bidi w:val="0"/>
        <w:spacing w:before="0" w:after="0"/>
        <w:jc w:val="left"/>
        <w:rPr/>
      </w:pPr>
      <w:r>
        <w:rPr/>
        <w:t>Imagine a world where every online interaction is filled with kindness and respect. A world where we use technology to uplift rather than belittle. This isn't just a dream; it's a reality that we can create together.</w:t>
      </w:r>
    </w:p>
    <w:p>
      <w:pPr>
        <w:pStyle w:val="PreformattedText"/>
        <w:bidi w:val="0"/>
        <w:spacing w:before="0" w:after="0"/>
        <w:jc w:val="left"/>
        <w:rPr/>
      </w:pPr>
      <w:r>
        <w:rPr/>
        <w:t>We urge everyone to pause before they post, to think before they type. Let's protect one another by standing against hurtful behaviors and supporting those who are targeted. If you see someone being bullied online, don't be a bystander - speak up, report it, and offer your support.</w:t>
      </w:r>
    </w:p>
    <w:p>
      <w:pPr>
        <w:pStyle w:val="PreformattedText"/>
        <w:bidi w:val="0"/>
        <w:spacing w:before="0" w:after="0"/>
        <w:jc w:val="left"/>
        <w:rPr/>
      </w:pPr>
      <w:r>
        <w:rPr/>
        <w:t>Let's foster a culture of empathy and understanding online. Together, we can make the internet a safer place for everyone. Stand with us, protect each other, and end cyberbullying once and for all.</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