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evening,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coming. It's heartening to see so many parents gathered here to address such an important topic--bullying intervention. Our aim tonight is to foster a safer, more supportive environment for all our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ying is an issue that affects not only the children involved but also families and the community as a whole. It can take many forms, from physical aggression to hurtful words, whether in person or online. Our collective responsibility is to recognize these signs and intervene e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communication with our children is crucial. Encourage open dialogue at home. Ask them about their day, their friends, and listen actively to their concerns. Sometimes a small complaint can reveal a significant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, let's focus on empathy-building. Teaching our children to understand and appreciate the feelings of others can significantly reduce incidents of bullying. Practice empathy as a family, and promote kindness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remember the power of collaboration. Let's work closely with teachers, school counselors, and each other to create a cohesive support network. Share your observations and experiences; your insight could be invaluable to another parent's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gain for your commitment to making our school a nurturing place for all students. Together, we can make a difference. Please feel free to reach out to any of us with your ideas or questions. Let's continue to support one another and our children in this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