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partners, and valu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thrilled to present an opportunity that we strongly believe will be transformative for our business and advantageous for all stakehold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new era in [industry/market]. The question is not whether we should evolve, but how quickly can we lead this evolution. Our team has developed an innovative solution to address [specific problem or need], a solution that not only sets us apart in the marketplace but also aligns with our commitment to [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are crystal clear. By adopting this initiative, we unlock the potential to increase revenue by [percentage or amount] over the next [time period]. Moreover, this proposal promises enhanced customer satisfaction, and operational efficiency, and positions us as pioneers in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of you might be thinking about the challenges ahead. And yes, every venture comes with its hurdles. But together, leveraging our expertise, substantial resources, and a dedicated team, I am confident we can mitigate these risk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is proposal is not just about moving forward -- it's about breaking new ground. It's about shaping the future of our industry and ensuring long-term success for our organization. I invite each of you to join me in making this vision a reality. Let's seize this opportunity and create the legacy we all aspir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Let's take the leap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