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as we present our latest financial results. We believe in keeping our communication transparent and honest, so let's dive straight into the figures.</w:t>
      </w:r>
    </w:p>
    <w:p>
      <w:pPr>
        <w:pStyle w:val="PreformattedText"/>
        <w:bidi w:val="0"/>
        <w:spacing w:before="0" w:after="0"/>
        <w:jc w:val="left"/>
        <w:rPr/>
      </w:pPr>
      <w:r>
        <w:rPr/>
        <w:t>This quarter, our company achieved a revenue of $150 million. While this is an 8% decline from the previous quarter, it's crucial to understand the context. We anticipated this dip as we navigated through some significant changes in our product lines and market conditions. Our expenses also slightly increased by 5% due to our investments in tech upgrades and talent acquisition.</w:t>
      </w:r>
    </w:p>
    <w:p>
      <w:pPr>
        <w:pStyle w:val="PreformattedText"/>
        <w:bidi w:val="0"/>
        <w:spacing w:before="0" w:after="0"/>
        <w:jc w:val="left"/>
        <w:rPr/>
      </w:pPr>
      <w:r>
        <w:rPr/>
        <w:t>Now, focusing on our net profit, we reported $20 million, down from $25 million last quarter. This reduction aligned with our forecast, and we want to assure you that steps are in place to streamline operations and improve margins moving forward.</w:t>
      </w:r>
    </w:p>
    <w:p>
      <w:pPr>
        <w:pStyle w:val="PreformattedText"/>
        <w:bidi w:val="0"/>
        <w:spacing w:before="0" w:after="0"/>
        <w:jc w:val="left"/>
        <w:rPr/>
      </w:pPr>
      <w:r>
        <w:rPr/>
        <w:t>On a positive note, our new product launch exceeded initial expectations, contributing 30% more to our revenue than anticipated. This outcome confirms our strategy and motivates us to further innovate and adapt to market demands.</w:t>
      </w:r>
    </w:p>
    <w:p>
      <w:pPr>
        <w:pStyle w:val="PreformattedText"/>
        <w:bidi w:val="0"/>
        <w:spacing w:before="0" w:after="0"/>
        <w:jc w:val="left"/>
        <w:rPr/>
      </w:pPr>
      <w:r>
        <w:rPr/>
        <w:t>Finally, our team remains dedicated to enhancing shareholder value. We are committed to transparency and accountability in every decision we make. Thank you for your continued trust and support as we navigate these times and strive for a stronger performance in the coming quart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