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et ready to revolutionize your world with the incredible, the innovative, the game-changing [Product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his: lighter, faster, smarter--our [Product Name] is designed to make your life easier and more exciting than ever befo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saying goodbye to outdated, clunky gadgets and hello to sleek, cutting-edge technology that fits right in your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ONE touch, you'll experience unparalleled performance and seamless connectivity. Whether you're at home, on the go, or in the office, [Product Name] ensures you stay ahead of the curve--every step of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just take my word for it--try it, feel it, embrace the future. The future is now, and it comes in the shape of [Product Name]! Are you ready to elevate your everyday life? Let's dive into this amazing journey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