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n exciting new chapter in our journey. As we stand at the forefront of innovation and growth, I am thrilled to unveil our new brand. This rebranding initiative reflects our commitment to embracing change while honoring our roots.</w:t>
      </w:r>
    </w:p>
    <w:p>
      <w:pPr>
        <w:pStyle w:val="PreformattedText"/>
        <w:bidi w:val="0"/>
        <w:spacing w:before="0" w:after="0"/>
        <w:jc w:val="left"/>
        <w:rPr/>
      </w:pPr>
      <w:r>
        <w:rPr/>
        <w:t>Our new brand is more than just a new look; it represents our dedication to progress, to listening to our community, and to leading with purpose. We are transforming to meet the needs of tomorrow, adapting to an ever-evolving landscape where possibilities are limitless.</w:t>
      </w:r>
    </w:p>
    <w:p>
      <w:pPr>
        <w:pStyle w:val="PreformattedText"/>
        <w:bidi w:val="0"/>
        <w:spacing w:before="0" w:after="0"/>
        <w:jc w:val="left"/>
        <w:rPr/>
      </w:pPr>
      <w:r>
        <w:rPr/>
        <w:t>This fresh identity encapsulates our vision: to break barriers, to inspire new ideas, and to foster a sense of unity that drives us all toward a brighter future. It signifies our promise to deliver excellence, continue our legacy of trust, and deepen our impact on the world around us.</w:t>
      </w:r>
    </w:p>
    <w:p>
      <w:pPr>
        <w:pStyle w:val="PreformattedText"/>
        <w:bidi w:val="0"/>
        <w:spacing w:before="0" w:after="0"/>
        <w:jc w:val="left"/>
        <w:rPr/>
      </w:pPr>
      <w:r>
        <w:rPr/>
        <w:t>I invite each and every one of you to be part of this exciting transformation. Together, we will shape the future, step boldly into new horizons, and make our mark on history with courage and commitment.</w:t>
      </w:r>
    </w:p>
    <w:p>
      <w:pPr>
        <w:pStyle w:val="PreformattedText"/>
        <w:bidi w:val="0"/>
        <w:spacing w:before="0" w:after="0"/>
        <w:jc w:val="left"/>
        <w:rPr/>
      </w:pPr>
      <w:r>
        <w:rPr/>
        <w:t>Here's to a new beginning and the incredible journey ahea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