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as we embark on a journey towards a more sustainable future. We stand here united by a shared responsibility to protect and nurture our planet for generations to come. Our commitment to this cause is unwavering, and today marks the launch of an exciting initiative that reflects our dedication.</w:t>
      </w:r>
    </w:p>
    <w:p>
      <w:pPr>
        <w:pStyle w:val="PreformattedText"/>
        <w:bidi w:val="0"/>
        <w:spacing w:before="0" w:after="0"/>
        <w:jc w:val="left"/>
        <w:rPr/>
      </w:pPr>
      <w:r>
        <w:rPr/>
        <w:t>Sustainability is not just a goal; it is a way of life. It is about making mindful choices that ensure the health and well-being of our communities and our environment. Our initiative focuses on reducing waste, conserving resources, and promoting green energy. By working together, we can create a positive impact that resonates far beyond our immediate reach.</w:t>
      </w:r>
    </w:p>
    <w:p>
      <w:pPr>
        <w:pStyle w:val="PreformattedText"/>
        <w:bidi w:val="0"/>
        <w:spacing w:before="0" w:after="0"/>
        <w:jc w:val="left"/>
        <w:rPr/>
      </w:pPr>
      <w:r>
        <w:rPr/>
        <w:t>We invite each of you to play an active role in this initiative. Every small action, whether it's reducing single-use plastics or supporting local sustainable businesses, contributes to the larger picture of a sustainable world. Your involvement is crucial, and together, we can drive meaningful change.</w:t>
      </w:r>
    </w:p>
    <w:p>
      <w:pPr>
        <w:pStyle w:val="PreformattedText"/>
        <w:bidi w:val="0"/>
        <w:spacing w:before="0" w:after="0"/>
        <w:jc w:val="left"/>
        <w:rPr/>
      </w:pPr>
      <w:r>
        <w:rPr/>
        <w:t>Thank you for your support and commitment. Let's move forward with purpose and make sustainability a cornerstone of our daily lives. Together, we can build a brighter, more sustainabl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