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for our annual business meeting, I would like to take a moment to reflect on the journey we've navigated together this past year. We've had our share of challenges and triumphs, and as we look around the room, it's clear that our collective resilience and dedication have been the cornerstone of our progress.</w:t>
      </w:r>
    </w:p>
    <w:p>
      <w:pPr>
        <w:pStyle w:val="PreformattedText"/>
        <w:bidi w:val="0"/>
        <w:spacing w:before="0" w:after="0"/>
        <w:jc w:val="left"/>
        <w:rPr/>
      </w:pPr>
      <w:r>
        <w:rPr/>
        <w:t>This year, we made significant strides in evolving our product line, adapting to market changes, and, most importantly, listening to our customers. Each initiative we embarked upon was driven by our commitment to excellence and innovation, ensuring that we not only meet but exceed the expectations placed upon us.</w:t>
      </w:r>
    </w:p>
    <w:p>
      <w:pPr>
        <w:pStyle w:val="PreformattedText"/>
        <w:bidi w:val="0"/>
        <w:spacing w:before="0" w:after="0"/>
        <w:jc w:val="left"/>
        <w:rPr/>
      </w:pPr>
      <w:r>
        <w:rPr/>
        <w:t>We've also focused on strengthening our team dynamics and fostering a workplace environment where creativity and collaboration thrive. Our achievements are a testament to the individual and collective efforts of every person here. It is your passion, intelligence, and hard work that have brought us to where we stand today.</w:t>
      </w:r>
    </w:p>
    <w:p>
      <w:pPr>
        <w:pStyle w:val="PreformattedText"/>
        <w:bidi w:val="0"/>
        <w:spacing w:before="0" w:after="0"/>
        <w:jc w:val="left"/>
        <w:rPr/>
      </w:pPr>
      <w:r>
        <w:rPr/>
        <w:t>Looking ahead, we are poised with greater insights and clarity. The coming year holds immense potential, and with the lessons we've learned, we are well-equipped to seize new opportunities. Let us continue to support one another, keep our goals in sight, and reach new heights together.</w:t>
      </w:r>
    </w:p>
    <w:p>
      <w:pPr>
        <w:pStyle w:val="PreformattedText"/>
        <w:bidi w:val="0"/>
        <w:spacing w:before="0" w:after="0"/>
        <w:jc w:val="left"/>
        <w:rPr/>
      </w:pPr>
      <w:r>
        <w:rPr/>
        <w:t>Thank you for your unwavering commitment and tremendous contributions. Here's to a successful and prosperous year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