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 at this momentous occasion. We are thrilled to unveil our latest innovation, designed specifically to enhance your everyday experiences--introducing [Serv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orld where convenience is key, [Service Name] stands as a beacon of efficiency and simplicity. Imagine managing your tasks effortlessly, staying connected seamlessly, and maximizing your productivity--all from the palm of your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worked tirelessly to ensure that [Service Name] not only meets but exceeds your expectations. With intuitive features, robust security, and exceptional support, this service is ready to revolutionize the way you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invite you to dive into a new era of possibilities. Experience [Service Name] and discover how it can transform the way you interact with technology. We're confident that once you try it, you'll wonder how you ever got along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lcome to the future with [Service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