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sight to see all of us gathered here today! It's not every day that we get the chance to bring together the laughter, stories, and love that weave through the tapestry of our family. As I look around, I am filled with immense joy at the generations standing shoulder to shoulder, some just beginning their journey and others who have paved the way with their wisdom and kindness.</w:t>
      </w:r>
    </w:p>
    <w:p>
      <w:pPr>
        <w:pStyle w:val="PreformattedText"/>
        <w:bidi w:val="0"/>
        <w:spacing w:before="0" w:after="0"/>
        <w:jc w:val="left"/>
        <w:rPr/>
      </w:pPr>
      <w:r>
        <w:rPr/>
        <w:t>Today, we celebrate the bonds that tie us together, whether they're spun from countless holiday dinners, shared adventures, or long phone calls bridging the miles between us. Let's cherish the memories we've made and eagerly anticipate the ones still to come.</w:t>
      </w:r>
    </w:p>
    <w:p>
      <w:pPr>
        <w:pStyle w:val="PreformattedText"/>
        <w:bidi w:val="0"/>
        <w:spacing w:before="0" w:after="0"/>
        <w:jc w:val="left"/>
        <w:rPr/>
      </w:pPr>
      <w:r>
        <w:rPr/>
        <w:t>May we continue to support one another, to lift each other up in times of need, and to keep laughing together through all of life's turns. Here's to family, to our shared past, and to the beautiful future that awaits us all.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