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if I may have your attention for just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true honor to stand before you today at this delightful family reunion. I am filled with immense joy and gratitude to be surrounded by such cherished relatives, some of whom I've known all my life, and others I am meeting for the first tim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here, let us take a moment to reflect on the bonds of love and friendship that unite our family. These moments are precious, and they serve as a reminder of the importance of family, of maintaining our connections, and of celebrating our shared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xtend a heartfelt thank you to everyone involved in organizing this wonderful occasion. Your efforts have ensured that we have a beautiful day to enjoy each other's company and create lasting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 us raise our glasses. Here's to the laughter, the stories, the meals shared, and the many more reunions to come. May our family continue to grow and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mil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