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 if I could have your attention, please, as I attempt the impossible - making a toast that's shorter than Uncle Bob's fishing s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'd like to thank everyone for showing up today - or in some cases, getting lost only twice on the way here. It's great to see that the gene for good looks is as strong as ever, though I do spot a little more gray hair than last year... and that's just on the k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riously, it's truly wonderful to gather with all of you today, even if it means squeezing more people into one room than a phone booth. Remember those? Ask your parents,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appreciate our amazing hosts for bringing us all together. And a special thanks to whoever made the potato salad--it's so good that I'm seriously considering leaving room for it next to the ice 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laughter, love, and the occasional awkward family photo. And to the hope that by the next reunion, the younger generation will have finally figured out the Wi-Fi passwor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