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Today, I feel incredibly blessed to stand before you all at this wonderful family reunion. Looking around, I see so many familiar faces--each one a cherished piece of our family puzzle. We've gathered here to celebrate the ties that bind us, to honor our shared history, and to create memories that we will treasure forever.</w:t>
      </w:r>
    </w:p>
    <w:p>
      <w:pPr>
        <w:pStyle w:val="PreformattedText"/>
        <w:bidi w:val="0"/>
        <w:spacing w:before="0" w:after="0"/>
        <w:jc w:val="left"/>
        <w:rPr/>
      </w:pPr>
      <w:r>
        <w:rPr/>
        <w:t>Family, after all, is the heart of our lives. It's where we draw strength, where we find comfort, and where we are loved unconditionally. No matter how far we roam, in moments like these, we are reminded that home is not just a place, but a feeling--a feeling that is alive in each of us here today.</w:t>
      </w:r>
    </w:p>
    <w:p>
      <w:pPr>
        <w:pStyle w:val="PreformattedText"/>
        <w:bidi w:val="0"/>
        <w:spacing w:before="0" w:after="0"/>
        <w:jc w:val="left"/>
        <w:rPr/>
      </w:pPr>
      <w:r>
        <w:rPr/>
        <w:t>Let's raise our glasses to our ancestors who brought us here, to the ones no longer with us but forever in our hearts, and to the future generations who will carry on our legacy. May we continue to support, uplift, and love one another, just as we always have.</w:t>
      </w:r>
    </w:p>
    <w:p>
      <w:pPr>
        <w:pStyle w:val="PreformattedText"/>
        <w:bidi w:val="0"/>
        <w:spacing w:before="0" w:after="0"/>
        <w:jc w:val="left"/>
        <w:rPr/>
      </w:pPr>
      <w:r>
        <w:rPr/>
        <w:t>Cheers to family, love, and memories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