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am so thrilled to be with all of you today, surrounded by such warmth and love. As we gather here, it's a wonderful reminder of the bonds that tie us together as a family. We've shared countless memories, from laughter that echoed in our hearts to challenges that tested our spirits. Yet, through it all, we've stood by one another, stronger and more united.</w:t>
      </w:r>
    </w:p>
    <w:p>
      <w:pPr>
        <w:pStyle w:val="PreformattedText"/>
        <w:bidi w:val="0"/>
        <w:spacing w:before="0" w:after="0"/>
        <w:jc w:val="left"/>
        <w:rPr/>
      </w:pPr>
      <w:r>
        <w:rPr/>
        <w:t>Today, let's celebrate each other, embracing the diversity within our stories that make us unique yet connected. Let's encourage and support one another, offering a hand, a kind word, or a listening ear whenever it's needed. Remember, we are each other's greatest cheerleaders.</w:t>
      </w:r>
    </w:p>
    <w:p>
      <w:pPr>
        <w:pStyle w:val="PreformattedText"/>
        <w:bidi w:val="0"/>
        <w:spacing w:before="0" w:after="0"/>
        <w:jc w:val="left"/>
        <w:rPr/>
      </w:pPr>
      <w:r>
        <w:rPr/>
        <w:t>Let this reunion serve as a springboard for more joyful moments and loving support as we continue our journeys. Here's to the shared memories of the past, the joys of the present, and the exciting future ahead. May our family continue to grow closer and our bonds become even stronger.</w:t>
      </w:r>
    </w:p>
    <w:p>
      <w:pPr>
        <w:pStyle w:val="PreformattedText"/>
        <w:bidi w:val="0"/>
        <w:spacing w:before="0" w:after="0"/>
        <w:jc w:val="left"/>
        <w:rPr/>
      </w:pPr>
      <w:r>
        <w:rPr/>
        <w:t>Cheers to love, laughter, and fami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