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f I could have your attention, please. As I look around this room, I see not just family, but a tapestry of stories, laughter, and cherished memories. It's heartwarming to think of how far we've come and the paths we've walked together and apart. </w:t>
      </w:r>
    </w:p>
    <w:p>
      <w:pPr>
        <w:pStyle w:val="PreformattedText"/>
        <w:bidi w:val="0"/>
        <w:spacing w:before="0" w:after="0"/>
        <w:jc w:val="left"/>
        <w:rPr/>
      </w:pPr>
      <w:r>
        <w:rPr/>
        <w:t xml:space="preserve">Standing here today, I'm reminded of those summer afternoons at Grandma's house, where the sweet aroma of apple pie would draw us all to the kitchen. Those moments were more than just gatherings; they were the threads that wove us into the family we are today. </w:t>
      </w:r>
    </w:p>
    <w:p>
      <w:pPr>
        <w:pStyle w:val="PreformattedText"/>
        <w:bidi w:val="0"/>
        <w:spacing w:before="0" w:after="0"/>
        <w:jc w:val="left"/>
        <w:rPr/>
      </w:pPr>
      <w:r>
        <w:rPr/>
        <w:t xml:space="preserve">Let's take a moment to appreciate the laughter, the love, and the legacy we carry forward. To those who are with us in spirit, know that your presence is felt and missed. </w:t>
      </w:r>
    </w:p>
    <w:p>
      <w:pPr>
        <w:pStyle w:val="PreformattedText"/>
        <w:bidi w:val="0"/>
        <w:spacing w:before="0" w:after="0"/>
        <w:jc w:val="left"/>
        <w:rPr/>
      </w:pPr>
      <w:r>
        <w:rPr/>
        <w:t>Here's to family, to the ties that bind and the love that guides us through every chapter of our lives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