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as we gather to discuss the pressing issue of climate change, let us harness our collective expertise to forge solutions that are both urgent and visionary. Our planet is at a tipping point, and it demands action that is swift, decisive, and transformative.</w:t>
      </w:r>
    </w:p>
    <w:p>
      <w:pPr>
        <w:pStyle w:val="PreformattedText"/>
        <w:bidi w:val="0"/>
        <w:spacing w:before="0" w:after="0"/>
        <w:jc w:val="left"/>
        <w:rPr/>
      </w:pPr>
      <w:r>
        <w:rPr/>
        <w:t>Firstly, we must accelerate the transition to renewable energy sources such as solar, wind, and hydroelectric power. These technologies are not just tools for the future--they are the technologies of today. By investing in and expanding these resources, we can significantly reduce our carbon footprint and protect our environment.</w:t>
      </w:r>
    </w:p>
    <w:p>
      <w:pPr>
        <w:pStyle w:val="PreformattedText"/>
        <w:bidi w:val="0"/>
        <w:spacing w:before="0" w:after="0"/>
        <w:jc w:val="left"/>
        <w:rPr/>
      </w:pPr>
      <w:r>
        <w:rPr/>
        <w:t>Secondly, reforestation and sustainable land management must be priority actions. Forests are vital carbon sinks, and restoring them can help reverse the damage caused by deforestation. We must also embrace agriculture practices that enrich biodiversity and nurture the soil, ensuring food security for generations to come.</w:t>
      </w:r>
    </w:p>
    <w:p>
      <w:pPr>
        <w:pStyle w:val="PreformattedText"/>
        <w:bidi w:val="0"/>
        <w:spacing w:before="0" w:after="0"/>
        <w:jc w:val="left"/>
        <w:rPr/>
      </w:pPr>
      <w:r>
        <w:rPr/>
        <w:t>Furthermore, we need to innovate and invest in carbon capture and storage technologies. These emerging technologies hold great promise for removing existing carbon dioxide from our atmosphere, providing a pathway to a stable climate.</w:t>
      </w:r>
    </w:p>
    <w:p>
      <w:pPr>
        <w:pStyle w:val="PreformattedText"/>
        <w:bidi w:val="0"/>
        <w:spacing w:before="0" w:after="0"/>
        <w:jc w:val="left"/>
        <w:rPr/>
      </w:pPr>
      <w:r>
        <w:rPr/>
        <w:t>Finally, an inclusive approach is crucial. We must engage with and support marginalized communities who are often disproportionately affected by climate change. Their knowledge and experiences are invaluable as we craft solutions that are just and equitable.</w:t>
      </w:r>
    </w:p>
    <w:p>
      <w:pPr>
        <w:pStyle w:val="PreformattedText"/>
        <w:bidi w:val="0"/>
        <w:spacing w:before="0" w:after="0"/>
        <w:jc w:val="left"/>
        <w:rPr/>
      </w:pPr>
      <w:r>
        <w:rPr/>
        <w:t xml:space="preserve">The actions we take today will shape the legacy we leave for future generations. Together, let us be the leaders who rise to the challenge, turning visionary ideas into tangible solution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