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ellow researchers,</w:t>
      </w:r>
    </w:p>
    <w:p>
      <w:pPr>
        <w:pStyle w:val="PreformattedText"/>
        <w:bidi w:val="0"/>
        <w:spacing w:before="0" w:after="0"/>
        <w:jc w:val="left"/>
        <w:rPr/>
      </w:pPr>
      <w:r>
        <w:rPr/>
        <w:t>Good morning! It is truly an honor to stand before you at this distinguished conference to discuss some of the most exciting advancements in the field of artificial intelligence. Today, I will focus on two groundbreaking areas that are reshaping the landscape of AI research: deep reinforcement learning and explainable AI.</w:t>
      </w:r>
    </w:p>
    <w:p>
      <w:pPr>
        <w:pStyle w:val="PreformattedText"/>
        <w:bidi w:val="0"/>
        <w:spacing w:before="0" w:after="0"/>
        <w:jc w:val="left"/>
        <w:rPr/>
      </w:pPr>
      <w:r>
        <w:rPr/>
        <w:t>Let us begin with deep reinforcement learning. This method has garnered significant attention due to its ability to allow AI systems to learn from their environment through trial and error, much like humans do. Recent developments have enabled AI to master complex tasks, such as playing board games at superhuman levels and managing data centers with unprecedented efficiency. The implications for automation in various industries are profound, heralding a new era of intelligent systems that can optimize processes far beyond our current capabilities.</w:t>
      </w:r>
    </w:p>
    <w:p>
      <w:pPr>
        <w:pStyle w:val="PreformattedText"/>
        <w:bidi w:val="0"/>
        <w:spacing w:before="0" w:after="0"/>
        <w:jc w:val="left"/>
        <w:rPr/>
      </w:pPr>
      <w:r>
        <w:rPr/>
        <w:t>Now, turning our attention to explainable AI, this domain addresses one of the most pressing challenges in AI development: transparency. As AI systems become more integrated into decision-making processes, their "black box" nature has raised concerns over accountability and trust. Recent research efforts are focused on creating models that provide clear, understandable reasons for their decisions. This advancement is crucial for fostering greater societal trust and ensuring that AI deployments align with ethical standards.</w:t>
      </w:r>
    </w:p>
    <w:p>
      <w:pPr>
        <w:pStyle w:val="PreformattedText"/>
        <w:bidi w:val="0"/>
        <w:spacing w:before="0" w:after="0"/>
        <w:jc w:val="left"/>
        <w:rPr/>
      </w:pPr>
      <w:r>
        <w:rPr/>
        <w:t>In conclusion, these cutting-edge developments not only push the boundaries of what artificial intelligence can achieve but also emphasize the importance of responsible innovation. As we continue our work, let us remain committed to collaborative efforts and interdisciplinary approaches that will enable AI to benefit all of humanity.</w:t>
      </w:r>
    </w:p>
    <w:p>
      <w:pPr>
        <w:pStyle w:val="PreformattedText"/>
        <w:bidi w:val="0"/>
        <w:spacing w:before="0" w:after="0"/>
        <w:jc w:val="left"/>
        <w:rPr/>
      </w:pPr>
      <w:r>
        <w:rPr/>
        <w:t>Thank you for your attention, and I am eager to hear your thoughts and engage in a fruitful discussion on these exciting advances in artificial intellig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