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thank you for the opportunity to speak at this pivotal gathering. Today, we delve into the intricacies of educational reform, a topic that demands both thoughtful analysis and innovative foresight.</w:t>
      </w:r>
    </w:p>
    <w:p>
      <w:pPr>
        <w:pStyle w:val="PreformattedText"/>
        <w:bidi w:val="0"/>
        <w:spacing w:before="0" w:after="0"/>
        <w:jc w:val="left"/>
        <w:rPr/>
      </w:pPr>
      <w:r>
        <w:rPr/>
        <w:t>Educational systems around the globe face challenges that are both complex and multifaceted, requiring reform strategies that are not only impactful but sustainable. Our focus must be on constructing an educational framework that nurtures critical thinking, fosters adaptability, and prepares students for an ever-evolving world.</w:t>
      </w:r>
    </w:p>
    <w:p>
      <w:pPr>
        <w:pStyle w:val="PreformattedText"/>
        <w:bidi w:val="0"/>
        <w:spacing w:before="0" w:after="0"/>
        <w:jc w:val="left"/>
        <w:rPr/>
      </w:pPr>
      <w:r>
        <w:rPr/>
        <w:t>Firstly, it is crucial to examine our curricula. Are they equipping students with the skills needed for the 21st century? Integrating technology and promoting STEM education are vital, yet we must balance this with the development of soft skills--communication, collaboration, and creativity--which are equally essential.</w:t>
      </w:r>
    </w:p>
    <w:p>
      <w:pPr>
        <w:pStyle w:val="PreformattedText"/>
        <w:bidi w:val="0"/>
        <w:spacing w:before="0" w:after="0"/>
        <w:jc w:val="left"/>
        <w:rPr/>
      </w:pPr>
      <w:r>
        <w:rPr/>
        <w:t>Furthermore, teacher training and support must be at the forefront of reform efforts. Educators are the linchpins of our educational systems. Providing them with continuous professional development, resources, and a platform for innovation can lead to transformative classroom experiences.</w:t>
      </w:r>
    </w:p>
    <w:p>
      <w:pPr>
        <w:pStyle w:val="PreformattedText"/>
        <w:bidi w:val="0"/>
        <w:spacing w:before="0" w:after="0"/>
        <w:jc w:val="left"/>
        <w:rPr/>
      </w:pPr>
      <w:r>
        <w:rPr/>
        <w:t>Another critical aspect is inclusivity. Our educational reforms must ensure that every student, irrespective of background or ability, has equal access to quality education. This includes addressing systemic barriers and implementing adaptive learning technologies to cater to diverse learning styles.</w:t>
      </w:r>
    </w:p>
    <w:p>
      <w:pPr>
        <w:pStyle w:val="PreformattedText"/>
        <w:bidi w:val="0"/>
        <w:spacing w:before="0" w:after="0"/>
        <w:jc w:val="left"/>
        <w:rPr/>
      </w:pPr>
      <w:r>
        <w:rPr/>
        <w:t>Assessment methods also warrant reexamination. Moving beyond traditional testing to more comprehensive evaluative methods can foster a deeper understanding of student progress and potential.</w:t>
      </w:r>
    </w:p>
    <w:p>
      <w:pPr>
        <w:pStyle w:val="PreformattedText"/>
        <w:bidi w:val="0"/>
        <w:spacing w:before="0" w:after="0"/>
        <w:jc w:val="left"/>
        <w:rPr/>
      </w:pPr>
      <w:r>
        <w:rPr/>
        <w:t>In conclusion, educational reform is not just a necessity but an opportunity to reshape the future. Let us approach this with a rigorous, analytical mindset, grounded in research and driven by a vision for equitable and excellent education for all. Together, we can unlock the potential of every learner and build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