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guests,</w:t>
      </w:r>
    </w:p>
    <w:p>
      <w:pPr>
        <w:pStyle w:val="PreformattedText"/>
        <w:bidi w:val="0"/>
        <w:spacing w:before="0" w:after="0"/>
        <w:jc w:val="left"/>
        <w:rPr/>
      </w:pPr>
      <w:r>
        <w:rPr/>
        <w:t>I am thrilled to be here today to explore the essential topic of cross-cultural communication. In our increasingly interconnected world, understanding and respecting cultural differences has never been more crucial.</w:t>
      </w:r>
    </w:p>
    <w:p>
      <w:pPr>
        <w:pStyle w:val="PreformattedText"/>
        <w:bidi w:val="0"/>
        <w:spacing w:before="0" w:after="0"/>
        <w:jc w:val="left"/>
        <w:rPr/>
      </w:pPr>
      <w:r>
        <w:rPr/>
        <w:t>Cross-cultural communication is more than overcoming language barriers--it is about embracing diverse perspectives and creating inclusive environments where every voice is valued. Imagine a project team drawn from different continents. Each member brings unique insights influenced by their background. By acknowledging and integrating these differences, our collaborative efforts are enriched, leading to innovative solutions and mutual respect.</w:t>
      </w:r>
    </w:p>
    <w:p>
      <w:pPr>
        <w:pStyle w:val="PreformattedText"/>
        <w:bidi w:val="0"/>
        <w:spacing w:before="0" w:after="0"/>
        <w:jc w:val="left"/>
        <w:rPr/>
      </w:pPr>
      <w:r>
        <w:rPr/>
        <w:t>Successful cross-cultural communication involves active listening, empathy, and adaptability. These skills help us navigate cultural nuances and prevent misunderstandings that often arise from preconceived notions. For instance, considering non-verbal cues can make all the difference--a gesture welcoming in one culture might be seen differently in another.</w:t>
      </w:r>
    </w:p>
    <w:p>
      <w:pPr>
        <w:pStyle w:val="PreformattedText"/>
        <w:bidi w:val="0"/>
        <w:spacing w:before="0" w:after="0"/>
        <w:jc w:val="left"/>
        <w:rPr/>
      </w:pPr>
      <w:r>
        <w:rPr/>
        <w:t>In our academic and professional settings, fostering a culture of inclusivity and cooperation is paramount. Let us commit to continual learning and openness--seeking to understand before being understood. By doing so, we not only enhance our personal and professional relationships but also make meaningful contributions to a harmonious global society.</w:t>
      </w:r>
    </w:p>
    <w:p>
      <w:pPr>
        <w:pStyle w:val="PreformattedText"/>
        <w:bidi w:val="0"/>
        <w:spacing w:before="0" w:after="0"/>
        <w:jc w:val="left"/>
        <w:rPr/>
      </w:pPr>
      <w:r>
        <w:rPr/>
        <w:t>Thank you for joining this important conversation. I look forward to the insights and discussions that will undoubtedly enrich our understanding of this vital topic.</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