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w:t>
      </w:r>
    </w:p>
    <w:p>
      <w:pPr>
        <w:pStyle w:val="PreformattedText"/>
        <w:bidi w:val="0"/>
        <w:spacing w:before="0" w:after="0"/>
        <w:jc w:val="left"/>
        <w:rPr/>
      </w:pPr>
      <w:r>
        <w:rPr/>
        <w:t>It is an honor to stand before you today at this distinguished gathering to discuss our shared passion for historical research methodologies. As we delve into the annals of history, we are reminded of the great responsibility we bear in ensuring the accuracy and depth of our inquiries.</w:t>
      </w:r>
    </w:p>
    <w:p>
      <w:pPr>
        <w:pStyle w:val="PreformattedText"/>
        <w:bidi w:val="0"/>
        <w:spacing w:before="0" w:after="0"/>
        <w:jc w:val="left"/>
        <w:rPr/>
      </w:pPr>
      <w:r>
        <w:rPr/>
        <w:t>Our journey begins with the fundamental question: How do we discern the truth amidst the vast sea of historical data? Traditional methods, such as archival research and primary source analysis, remain the bedrock of our discipline. They allow us to piece together narratives that are both authentic and insightful. However, in this age of digital transformation, we are also witnessing a paradigm shift towards more interdisciplinary approaches.</w:t>
      </w:r>
    </w:p>
    <w:p>
      <w:pPr>
        <w:pStyle w:val="PreformattedText"/>
        <w:bidi w:val="0"/>
        <w:spacing w:before="0" w:after="0"/>
        <w:jc w:val="left"/>
        <w:rPr/>
      </w:pPr>
      <w:r>
        <w:rPr/>
        <w:t>Consider, for instance, the integration of quantitative analysis into historical research. By utilizing statistical tools, historians are now able to unravel patterns and trends that were previously hidden within mountains of data. This methodological innovation opens new avenues for understanding complex historical phenomena.</w:t>
      </w:r>
    </w:p>
    <w:p>
      <w:pPr>
        <w:pStyle w:val="PreformattedText"/>
        <w:bidi w:val="0"/>
        <w:spacing w:before="0" w:after="0"/>
        <w:jc w:val="left"/>
        <w:rPr/>
      </w:pPr>
      <w:r>
        <w:rPr/>
        <w:t>Moreover, oral histories and ethnographic studies have gained prominence, offering voices to those who have historically been marginalized in written records. These methodologies not only enrich our perspectives but also challenge us to think critically about whose narratives we prioritize.</w:t>
      </w:r>
    </w:p>
    <w:p>
      <w:pPr>
        <w:pStyle w:val="PreformattedText"/>
        <w:bidi w:val="0"/>
        <w:spacing w:before="0" w:after="0"/>
        <w:jc w:val="left"/>
        <w:rPr/>
      </w:pPr>
      <w:r>
        <w:rPr/>
        <w:t>As we reflect on the evolution of our field, let us remain committed to rigor and integrity. Our methodologies should not be mere tools, but rather pathways to deeper understanding. In the words of historian E.H. Carr, "Study the historian before you begin to study the facts."</w:t>
      </w:r>
    </w:p>
    <w:p>
      <w:pPr>
        <w:pStyle w:val="PreformattedText"/>
        <w:bidi w:val="0"/>
        <w:spacing w:before="0" w:after="0"/>
        <w:jc w:val="left"/>
        <w:rPr/>
      </w:pPr>
      <w:r>
        <w:rPr/>
        <w:t>Thank you for your attention, and let us continue to engage in meaningful dialogue as we advance our collective knowledge in historical researc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