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stinguished colleagues, esteemed researchers, and curious minds,</w:t>
      </w:r>
    </w:p>
    <w:p>
      <w:pPr>
        <w:pStyle w:val="PreformattedText"/>
        <w:bidi w:val="0"/>
        <w:spacing w:before="0" w:after="0"/>
        <w:jc w:val="left"/>
        <w:rPr/>
      </w:pPr>
      <w:r>
        <w:rPr/>
        <w:t>Today, we gather to delve into the intricate tapestry of neuroscience and cognitive development, fields that continue to intrigue and inspire us. At the heart of our exploration is the question: How does the developing brain shape, and is shaped by, the experiences it encounters?</w:t>
      </w:r>
    </w:p>
    <w:p>
      <w:pPr>
        <w:pStyle w:val="PreformattedText"/>
        <w:bidi w:val="0"/>
        <w:spacing w:before="0" w:after="0"/>
        <w:jc w:val="left"/>
        <w:rPr/>
      </w:pPr>
      <w:r>
        <w:rPr/>
        <w:t>As we ponder this, consider the concept of neuroplasticity. It is akin to a malleable art form, where the brain is both the artist and the canvas. From the earliest stages of life, neuronal connections are formed, pruned, and strengthened, creating pathways that underpin cognition and behavior.</w:t>
      </w:r>
    </w:p>
    <w:p>
      <w:pPr>
        <w:pStyle w:val="PreformattedText"/>
        <w:bidi w:val="0"/>
        <w:spacing w:before="0" w:after="0"/>
        <w:jc w:val="left"/>
        <w:rPr/>
      </w:pPr>
      <w:r>
        <w:rPr/>
        <w:t>The infant brain, teeming with potential, embarks on a journey of endless possibilities. The interplay between genetic predispositions and environmental stimuli crafts an individual's cognitive architecture. Herein lies the theoretical challenge: To what extent can we predict cognitive outcomes based on neural development?</w:t>
      </w:r>
    </w:p>
    <w:p>
      <w:pPr>
        <w:pStyle w:val="PreformattedText"/>
        <w:bidi w:val="0"/>
        <w:spacing w:before="0" w:after="0"/>
        <w:jc w:val="left"/>
        <w:rPr/>
      </w:pPr>
      <w:r>
        <w:rPr/>
        <w:t>Advancements in imaging technologies offer us a window into these dynamic processes. We now envisage, with greater clarity, the beautiful complexity of synaptic growth and the potential for adaptability throughout life.</w:t>
      </w:r>
    </w:p>
    <w:p>
      <w:pPr>
        <w:pStyle w:val="PreformattedText"/>
        <w:bidi w:val="0"/>
        <w:spacing w:before="0" w:after="0"/>
        <w:jc w:val="left"/>
        <w:rPr/>
      </w:pPr>
      <w:r>
        <w:rPr/>
        <w:t>Let us also consider the role of early intervention in leveraging this plasticity. From educational tactics to therapeutic approaches, how might we harness our understanding of neurodevelopment to foster optimal growth?</w:t>
      </w:r>
    </w:p>
    <w:p>
      <w:pPr>
        <w:pStyle w:val="PreformattedText"/>
        <w:bidi w:val="0"/>
        <w:spacing w:before="0" w:after="0"/>
        <w:jc w:val="left"/>
        <w:rPr/>
      </w:pPr>
      <w:r>
        <w:rPr/>
        <w:t>In conclusion, the path forward is one paved with inquiry and discovery. As we expand our theoretical frameworks and refine our methodologies, may we continue to unlock the mysteries of the brain, ultimately enhancing human potential across the lifespa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