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to discuss a matter of critical importance: the impact of public health policy on our communities. Public health policies are fundamental tools in creating a healthier society, but their effectiveness depends on both their design and implementation.</w:t>
      </w:r>
    </w:p>
    <w:p>
      <w:pPr>
        <w:pStyle w:val="PreformattedText"/>
        <w:bidi w:val="0"/>
        <w:spacing w:before="0" w:after="0"/>
        <w:jc w:val="left"/>
        <w:rPr/>
      </w:pPr>
      <w:r>
        <w:rPr/>
        <w:t>Let's consider the policy on smoking regulation as an example. By implementing smoke-free zones, increasing taxes on tobacco, and conducting public awareness campaigns, countries have successfully reduced smoking rates. These policies have not only lowered the incidence of respiratory and cardiovascular diseases but have also eased the economic burden on healthcare systems.</w:t>
      </w:r>
    </w:p>
    <w:p>
      <w:pPr>
        <w:pStyle w:val="PreformattedText"/>
        <w:bidi w:val="0"/>
        <w:spacing w:before="0" w:after="0"/>
        <w:jc w:val="left"/>
        <w:rPr/>
      </w:pPr>
      <w:r>
        <w:rPr/>
        <w:t>Moreover, nutrition policies such as mandating clear labeling and promoting nutritious foods in schools have empowered individuals to make healthier choices. These policies, when executed effectively, can combat the rising obesity crisis and its associated health risks, such as diabetes and heart disease.</w:t>
      </w:r>
    </w:p>
    <w:p>
      <w:pPr>
        <w:pStyle w:val="PreformattedText"/>
        <w:bidi w:val="0"/>
        <w:spacing w:before="0" w:after="0"/>
        <w:jc w:val="left"/>
        <w:rPr/>
      </w:pPr>
      <w:r>
        <w:rPr/>
        <w:t>However, the challenges lie in ensuring that these policies reach underserved communities where health disparities are most pronounced. It's vital for policymakers to engage with local stakeholders to address barriers like accessibility and education.</w:t>
      </w:r>
    </w:p>
    <w:p>
      <w:pPr>
        <w:pStyle w:val="PreformattedText"/>
        <w:bidi w:val="0"/>
        <w:spacing w:before="0" w:after="0"/>
        <w:jc w:val="left"/>
        <w:rPr/>
      </w:pPr>
      <w:r>
        <w:rPr/>
        <w:t>In conclusion, public health policies are pivotal in shaping a healthier future. By learning from successful examples and addressing current challenges, we can create strategies that not only promote health but also foster equity and sustainabi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