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the impossible becomes possible, where dreams take flight on the wings of innovation, and where our collective creativity shapes a future brimming with wonder. Today, as we stand on the cusp of this new horizon, I invite you to embark on this journey of boundless imagination with me.</w:t>
      </w:r>
    </w:p>
    <w:p>
      <w:pPr>
        <w:pStyle w:val="PreformattedText"/>
        <w:bidi w:val="0"/>
        <w:spacing w:before="0" w:after="0"/>
        <w:jc w:val="left"/>
        <w:rPr/>
      </w:pPr>
      <w:r>
        <w:rPr/>
        <w:t>Picture a city that glows not just with lights, but with ideas--a dynamic tapestry woven with threads of technology and artistry, where every corner inspires a new breakthrough. Envision a community that thrives on collaboration, where our diverse voices create a symphony of progress, harmonizing to craft solutions as vibrant as our visions.</w:t>
      </w:r>
    </w:p>
    <w:p>
      <w:pPr>
        <w:pStyle w:val="PreformattedText"/>
        <w:bidi w:val="0"/>
        <w:spacing w:before="0" w:after="0"/>
        <w:jc w:val="left"/>
        <w:rPr/>
      </w:pPr>
      <w:r>
        <w:rPr/>
        <w:t>In this realm of creative imagination, every challenge transforms into an opportunity--a canvas for our ingenuity to paint bold strokes of change. It's in this world that the seeds planted by our dreams grow into forests of innovation, providing shelter and sustenance for future generations.</w:t>
      </w:r>
    </w:p>
    <w:p>
      <w:pPr>
        <w:pStyle w:val="PreformattedText"/>
        <w:bidi w:val="0"/>
        <w:spacing w:before="0" w:after="0"/>
        <w:jc w:val="left"/>
        <w:rPr/>
      </w:pPr>
      <w:r>
        <w:rPr/>
        <w:t>Let us ignite our curiosity and unleash the genius within. Together, we will build bridges over rivers of doubt, construct pathways through forests of uncertainty, and illuminate the night with the brilliance of our ideas. As we navigate this journey, guided by the stars of our aspirations, let us cherish the knowledge that the future is not something we enter, but something we create.</w:t>
      </w:r>
    </w:p>
    <w:p>
      <w:pPr>
        <w:pStyle w:val="PreformattedText"/>
        <w:bidi w:val="0"/>
        <w:spacing w:before="0" w:after="0"/>
        <w:jc w:val="left"/>
        <w:rPr/>
      </w:pPr>
      <w:r>
        <w:rPr/>
        <w:t>Thank you for joining me on this incredible voyage. Let's dare to imagine, and together, let's shape the extraordin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