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Good morning. It's a privilege to stand before you today as we gather to discuss the pivotal role of economic development in shaping our future. </w:t>
      </w:r>
    </w:p>
    <w:p>
      <w:pPr>
        <w:pStyle w:val="PreformattedText"/>
        <w:bidi w:val="0"/>
        <w:spacing w:before="0" w:after="0"/>
        <w:jc w:val="left"/>
        <w:rPr/>
      </w:pPr>
      <w:r>
        <w:rPr/>
        <w:t>We're at a critical juncture where our decisions can propel us towards sustainable growth and prosperity. As we look around, we see the rapid pace of technological advances and globalization. These forces present us with numerous opportunities, yet challenges remain.</w:t>
      </w:r>
    </w:p>
    <w:p>
      <w:pPr>
        <w:pStyle w:val="PreformattedText"/>
        <w:bidi w:val="0"/>
        <w:spacing w:before="0" w:after="0"/>
        <w:jc w:val="left"/>
        <w:rPr/>
      </w:pPr>
      <w:r>
        <w:rPr/>
        <w:t>To harness the potential of our economy, we must prioritize innovation, invest in infrastructure, and nurture a skilled workforce. By supporting small and medium-sized enterprises, we foster an environment where entrepreneurship can thrive, driving job creation and enhancing competitiveness.</w:t>
      </w:r>
    </w:p>
    <w:p>
      <w:pPr>
        <w:pStyle w:val="PreformattedText"/>
        <w:bidi w:val="0"/>
        <w:spacing w:before="0" w:after="0"/>
        <w:jc w:val="left"/>
        <w:rPr/>
      </w:pPr>
      <w:r>
        <w:rPr/>
        <w:t>Furthermore, it's essential to ensure that our growth is inclusive. Economic development should benefit all members of society, reducing inequality and providing everyone with the opportunity to succeed.</w:t>
      </w:r>
    </w:p>
    <w:p>
      <w:pPr>
        <w:pStyle w:val="PreformattedText"/>
        <w:bidi w:val="0"/>
        <w:spacing w:before="0" w:after="0"/>
        <w:jc w:val="left"/>
        <w:rPr/>
      </w:pPr>
      <w:r>
        <w:rPr/>
        <w:t>Together, let's commit to strategies that promote sustainable development, empowering communities and ensuring long-term prosperity. Remember, economic growth is not just a goal--it's a path to improving the quality of lif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